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株洲高新区公开招聘报名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专业：                                报名序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249"/>
        <w:gridCol w:w="1011"/>
        <w:gridCol w:w="789"/>
        <w:gridCol w:w="178"/>
        <w:gridCol w:w="718"/>
        <w:gridCol w:w="655"/>
        <w:gridCol w:w="1800"/>
        <w:gridCol w:w="1149"/>
        <w:gridCol w:w="1623"/>
      </w:tblGrid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何 专 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本科毕业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何时何校何专业研究生毕业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有何特长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健康状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户口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身份证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3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历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情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称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姓 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年龄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现在何单位工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任何职务</w:t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eastAsia="方正大标宋简体;宋体" w:ascii="方正大标宋简体;宋体" w:hAnsi="方正大标宋简体;宋体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人承诺所提供的个人信息、证明材料、证件等真实、准确，对因提供有关信息证件不实的，由本人承担相应的责任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cp:keywords/>
  <dc:language>en-US</dc:language>
  <cp:lastModifiedBy>hao123网址之家</cp:lastModifiedBy>
  <cp:lastPrinted>2015-03-27T15:01:00Z</cp:lastPrinted>
  <dcterms:modified xsi:type="dcterms:W3CDTF">2015-03-27T07:58:00Z</dcterms:modified>
  <cp:revision>28</cp:revision>
  <dc:subject/>
  <dc:title/>
</cp:coreProperties>
</file>